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Сценарий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развлечения ко «Дню матери»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(в разновозрастной группе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ind w:left="-737" w:hanging="0"/>
        <w:jc w:val="center"/>
        <w:rPr>
          <w:rFonts w:ascii="Times New Roman" w:hAnsi="Times New Roman" w:cs="Times New Roman"/>
          <w:sz w:val="28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4625" cy="715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72"/>
                                <w:szCs w:val="72"/>
                              </w:rPr>
                              <w:t>"Праздник мам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3.75pt;height:5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72"/>
                          <w:szCs w:val="72"/>
                        </w:rPr>
                        <w:t>"Праздник мам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37" w:hanging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747510" cy="42602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306" r="-144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eastAsia="Calibri Light" w:cs="Calibri Light" w:ascii="Calibri Light" w:hAnsi="Calibri Light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Calibri Light" w:ascii="Calibri Light" w:hAnsi="Calibri Light"/>
          <w:i/>
          <w:sz w:val="28"/>
          <w:szCs w:val="28"/>
        </w:rPr>
        <w:t>Подготовили и провели: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Соколова Н.А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Холманова О.Ю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Козлова В.П.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eastAsia="Calibri Light" w:cs="Calibri Light" w:ascii="Calibri Light" w:hAnsi="Calibri Light"/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пособствовать созданию праздничной, доверительной атмосфе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оспитывать у детей доброе, внимательное отношение к маме, стремление ей помогать, радовать е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звивать артистичность и творческие способ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оздать положительную эмоциональную атмосферу между мамами и детьми посредством включения их в совместную деятельность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пособствовать сплочению детско-родительских отнош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оформить фотовыставку «Наши замечательные мамы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выучить стихи и песни о мам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изготовить открытки своими руками в подарок мамам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украсить группу воздушными шарами, цветами.</w:t>
      </w:r>
    </w:p>
    <w:p>
      <w:pPr>
        <w:pStyle w:val="Style16"/>
        <w:spacing w:before="92" w:after="92"/>
        <w:rPr/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олы и стулья для участников конкурса; 3 подноса,   шарфы и бусы  для конкурса «Самая красивая» корзинки.  Спортивное оборудование для конкурсов  (2 обруча, 2 конуса, 2 мяча). Ноутбук, магнитофон,  фотоаппарат, аудио записи, мультимедийная презентация «Моя мама».</w:t>
      </w:r>
    </w:p>
    <w:p>
      <w:pPr>
        <w:pStyle w:val="Style16"/>
        <w:shd w:fill="FFFFFF" w:val="clear"/>
        <w:spacing w:before="92" w:after="92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од праздничного развлечения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д фонограмму песни «Топ - топ топает малыш» дети с цветами змейкой входят в за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bookmarkStart w:id="0" w:name="_Hlk87978892"/>
      <w:r>
        <w:rPr>
          <w:rStyle w:val="C4"/>
          <w:b/>
          <w:bCs/>
          <w:color w:val="000000"/>
          <w:sz w:val="28"/>
          <w:szCs w:val="28"/>
          <w:u w:val="single"/>
          <w:shd w:fill="FFFFFF" w:val="clear"/>
        </w:rPr>
        <w:t xml:space="preserve">Ведущий.  </w:t>
      </w:r>
      <w:r>
        <w:rPr>
          <w:rStyle w:val="C4"/>
          <w:bCs/>
          <w:color w:val="000000"/>
          <w:sz w:val="28"/>
          <w:szCs w:val="28"/>
          <w:shd w:fill="FFFFFF" w:val="clear"/>
        </w:rPr>
        <w:t xml:space="preserve">Дети и гости, подскажите пожалуйста, почему мы собрались все вместе сейчас? (отмечаем праздник мам). </w:t>
      </w:r>
      <w:bookmarkEnd w:id="0"/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C4"/>
          <w:b/>
          <w:bCs/>
          <w:color w:val="000000"/>
          <w:sz w:val="28"/>
          <w:szCs w:val="28"/>
          <w:u w:val="single"/>
          <w:shd w:fill="FFFFFF" w:val="clear"/>
        </w:rPr>
        <w:t xml:space="preserve">Ведущий. </w:t>
      </w:r>
      <w:r>
        <w:rPr>
          <w:rStyle w:val="C0"/>
          <w:color w:val="000000"/>
          <w:sz w:val="28"/>
          <w:szCs w:val="28"/>
          <w:shd w:fill="FFFFFF" w:val="clear"/>
        </w:rPr>
        <w:t>Мама. С этим словом дети рождаются на свет. Мы все любим наших мам и в этот замечательный праздник  собрались здесь, чтобы поздравить тех, кто любит нас и кого любим мы — наших матерей!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  <w:u w:val="single"/>
          <w:shd w:fill="FFFFFF" w:val="clear"/>
        </w:rPr>
        <w:t xml:space="preserve">Ведущий.  </w:t>
      </w:r>
      <w:r>
        <w:rPr>
          <w:sz w:val="28"/>
          <w:szCs w:val="28"/>
        </w:rPr>
        <w:t>Наступает праздник,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Праздник ваших ма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готово к празднику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чего мы ждем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еселой песенкой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к наш нач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…………………………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4"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        </w:t>
      </w:r>
      <w:r>
        <w:rPr>
          <w:rStyle w:val="C4"/>
          <w:bCs/>
          <w:color w:val="000000"/>
          <w:sz w:val="28"/>
          <w:szCs w:val="28"/>
          <w:shd w:fill="FFFFFF" w:val="clear"/>
        </w:rPr>
        <w:t>В конце осени мамы всей страны принимают поздравления. И ваши мамы тоже ждут от вас создания для них праздничного настроения.  И  на этом красивом  волшебном цветке  (показывает  детям) написали свои пожелания, которые хотели бы от вас получить. Исполним их желания?</w:t>
      </w:r>
      <w:r>
        <w:rPr>
          <w:rStyle w:val="C4"/>
          <w:bCs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      отрываю первый лепесток.  (отрывает). О, на нем игра. </w:t>
      </w:r>
      <w:r>
        <w:rPr>
          <w:b/>
          <w:sz w:val="28"/>
          <w:szCs w:val="28"/>
        </w:rPr>
        <w:t>«Что такое мама?</w:t>
      </w:r>
      <w:r>
        <w:rPr>
          <w:sz w:val="28"/>
          <w:szCs w:val="28"/>
        </w:rPr>
        <w:t>». встанем в круг и расскажем о маме. (ст гр)</w:t>
      </w:r>
    </w:p>
    <w:p>
      <w:pPr>
        <w:pStyle w:val="C1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rStyle w:val="C5"/>
          <w:i/>
          <w:iCs/>
          <w:color w:val="000000"/>
          <w:sz w:val="28"/>
          <w:szCs w:val="28"/>
        </w:rPr>
        <w:t>Дети встают полукругом и рассказывают стихотворение вместе с воспитателем, показывая характерные жесты:</w:t>
      </w:r>
    </w:p>
    <w:p>
      <w:pPr>
        <w:pStyle w:val="C1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ама – это небо! (руки вверх)</w:t>
      </w:r>
    </w:p>
    <w:p>
      <w:pPr>
        <w:pStyle w:val="C1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ама – это свет! (руками вверху показываем фонарики)</w:t>
      </w:r>
    </w:p>
    <w:p>
      <w:pPr>
        <w:pStyle w:val="C1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ама – это счастье! (руки к груди)</w:t>
      </w:r>
    </w:p>
    <w:p>
      <w:pPr>
        <w:pStyle w:val="C1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амы – лучше нет (наклоняемся вперед и машем головой нет-нет)</w:t>
      </w:r>
    </w:p>
    <w:p>
      <w:pPr>
        <w:pStyle w:val="C1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ама – это сказка! (большой палец вверх)</w:t>
      </w:r>
    </w:p>
    <w:p>
      <w:pPr>
        <w:pStyle w:val="C1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ама – это смех! (смеемся, улыбаемся)</w:t>
      </w:r>
    </w:p>
    <w:p>
      <w:pPr>
        <w:pStyle w:val="C1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ама – это ласка (гладим себя по голове)</w:t>
      </w:r>
    </w:p>
    <w:p>
      <w:pPr>
        <w:pStyle w:val="C1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амы – любят всех! (шлем воздушный поцелуй двумя руками мамам)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  сколько осталось лепестков? (4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торой лепесток отрываю и мам пожелание вам я читаю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Мамам очень хочется услышать в вашем исполении стихи. Знаете стихи про мам? Тогда сюда выходите и стихи громко и выразительно прочтите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читают стихи</w:t>
      </w:r>
    </w:p>
    <w:p>
      <w:pPr>
        <w:pStyle w:val="C3"/>
        <w:shd w:fill="FFFFFF" w:val="clear"/>
        <w:spacing w:before="0" w:after="0"/>
        <w:ind w:left="71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        Расцвела на небе радуга, как цветы. </w:t>
        <w:br/>
        <w:t xml:space="preserve">                           Удивительно-ослепительной красоты.</w:t>
        <w:br/>
        <w:t xml:space="preserve">                           А у радуги мальчик маленький вдруг спросил:</w:t>
        <w:br/>
        <w:t xml:space="preserve">                           - Кто цвета тебе эти яркие подарил?</w:t>
        <w:br/>
        <w:t xml:space="preserve">                           И ответила ему радуга, не тая:</w:t>
        <w:br/>
        <w:t xml:space="preserve">                           - Я улыбка твоей мамочки и твоя!</w:t>
      </w:r>
    </w:p>
    <w:p>
      <w:pPr>
        <w:pStyle w:val="C3"/>
        <w:shd w:fill="FFFFFF" w:val="clear"/>
        <w:spacing w:before="0" w:after="0"/>
        <w:ind w:left="710" w:hanging="0"/>
        <w:rPr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C3"/>
        <w:shd w:fill="FFFFFF" w:val="clear"/>
        <w:spacing w:before="0" w:after="0"/>
        <w:ind w:left="71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Сегодня на целом свет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раздник большой и светлый,</w:t>
      </w:r>
      <w:r>
        <w:rPr>
          <w:rStyle w:val="C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Слушайте мамы, слушайте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ас поздравляют дет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е, лучше наших м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очно знаем – в мире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этот праздник дарим в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чинаем наш концерт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Мы сегодня нарядились   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петь и танцевать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вместе веселиться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мам мы поздравл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Дорогие наши мамы.                                      </w:t>
        <w:br/>
        <w:t>Поздравляем вас!</w:t>
        <w:br/>
        <w:t>Нет прекраснее на свете</w:t>
        <w:br/>
        <w:t>Ваших милых глаз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Ярче солнышко свети,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йте тучк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амин день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амый лучши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му крепко поцелую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ниму мою родну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чень я люблю е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ма – солнышко мо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ить с вами не хочу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не так повер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мама лучше вс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всех на свете!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любимой мамочки                                         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щеках две ямочк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они есть тоже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а мамочку похож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ыбаюсь я, как мам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хмурюсь я упря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такой же н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ой же цвет воло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 </w:t>
      </w:r>
      <w:r>
        <w:rPr>
          <w:bCs/>
          <w:sz w:val="28"/>
          <w:szCs w:val="28"/>
        </w:rPr>
        <w:t xml:space="preserve">праздником сегодня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поздравля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я за ше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обним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илой мамочкой родной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жив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песенка для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поётся.</w:t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Песня про маму </w:t>
      </w:r>
      <w:r>
        <w:rPr>
          <w:b/>
          <w:sz w:val="28"/>
          <w:szCs w:val="28"/>
          <w:u w:val="single"/>
        </w:rPr>
        <w:t>старшая группа.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Ведущий:</w:t>
      </w:r>
      <w:r>
        <w:rPr>
          <w:sz w:val="28"/>
          <w:szCs w:val="28"/>
        </w:rPr>
        <w:t> Отрывает какой по счету лепесток желания? (3-й)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Мамы х</w:t>
      </w:r>
      <w:r>
        <w:rPr>
          <w:sz w:val="28"/>
          <w:szCs w:val="28"/>
        </w:rPr>
        <w:t>отят,  чтобы наши детки нам всегда помогали!</w:t>
      </w:r>
    </w:p>
    <w:p>
      <w:pPr>
        <w:pStyle w:val="Style16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Ведущий:</w:t>
      </w:r>
      <w:r>
        <w:rPr>
          <w:sz w:val="28"/>
          <w:szCs w:val="28"/>
        </w:rPr>
        <w:t> Как же маме мне помочь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ирать платоч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ло пенится в корыте, Я стираю посмотрите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для ребят это не проблема. Выходите, помощники!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Игра «Стирка»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для старших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(2 тазика, платочки и прищепки. стойка со шнуром)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Игра « Наведем порядок в комнате» 2 младшая группа</w:t>
      </w:r>
    </w:p>
    <w:p>
      <w:pPr>
        <w:pStyle w:val="Style16"/>
        <w:spacing w:before="0" w:after="0"/>
        <w:jc w:val="center"/>
        <w:rPr>
          <w:rStyle w:val="Emphasis"/>
          <w:iCs w:val="false"/>
          <w:sz w:val="28"/>
          <w:szCs w:val="28"/>
        </w:rPr>
      </w:pPr>
      <w:r>
        <w:rPr>
          <w:i/>
          <w:sz w:val="28"/>
          <w:szCs w:val="28"/>
        </w:rPr>
        <w:t>( 2 обруча, мягкие игрушки и бумажки )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 xml:space="preserve">Игра на стуль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Дети, сегодня у нас необычны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 – праздник м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любите своих мам? Отвечайте громко-громко?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вас очень  крепко люби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в ас утром буди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ам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нижки вам чита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сни напева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вас обнима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валит и ласк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хочется смея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тить, играть и танце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гости, улыба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мест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 отмеч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Ведущий: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  А сейчас узнаем следующее желание мам. </w:t>
      </w:r>
      <w:r>
        <w:rPr>
          <w:rStyle w:val="StrongEmphasis"/>
          <w:b w:val="false"/>
          <w:sz w:val="28"/>
          <w:szCs w:val="28"/>
        </w:rPr>
        <w:t>Отрывает лепесток</w:t>
      </w:r>
      <w:r>
        <w:rPr>
          <w:b/>
          <w:sz w:val="28"/>
          <w:szCs w:val="28"/>
        </w:rPr>
        <w:t xml:space="preserve">  </w:t>
      </w:r>
    </w:p>
    <w:p>
      <w:pPr>
        <w:pStyle w:val="Style16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Наши мамы хотят посмотреть сценку   про мам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ценка «Обязательно буду я мамой» девочки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 девочка: </w:t>
      </w:r>
      <w:r>
        <w:rPr>
          <w:rFonts w:cs="Times New Roman" w:ascii="Times New Roman" w:hAnsi="Times New Roman"/>
          <w:sz w:val="28"/>
          <w:szCs w:val="28"/>
        </w:rPr>
        <w:t>Обязательно буду я мамой</w:t>
        <w:br/>
        <w:t xml:space="preserve">Как бы дочку свою мне назвать? </w:t>
        <w:br/>
        <w:t xml:space="preserve">Знаю, трудностей будет немало: </w:t>
        <w:br/>
        <w:t>Нужно соски, коляску, кровать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 девочка:</w:t>
      </w:r>
      <w:r>
        <w:rPr>
          <w:rFonts w:cs="Times New Roman" w:ascii="Times New Roman" w:hAnsi="Times New Roman"/>
          <w:sz w:val="28"/>
          <w:szCs w:val="28"/>
        </w:rPr>
        <w:t xml:space="preserve"> Нужно выстирать дочке штанишки, </w:t>
        <w:br/>
        <w:t xml:space="preserve">Покачать, убаюкать, попеть, </w:t>
        <w:br/>
        <w:t>Целовать ее царапины, шишки.</w:t>
        <w:br/>
        <w:t xml:space="preserve">Сколько мамочке нужно успеть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 девочка: </w:t>
      </w:r>
      <w:r>
        <w:rPr>
          <w:rFonts w:cs="Times New Roman" w:ascii="Times New Roman" w:hAnsi="Times New Roman"/>
          <w:sz w:val="28"/>
          <w:szCs w:val="28"/>
        </w:rPr>
        <w:t xml:space="preserve">Почитать дочке вечером сказку </w:t>
        <w:br/>
        <w:t>Накормить и посуду помыть,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имой покатать на салазках, </w:t>
        <w:br/>
        <w:t xml:space="preserve">Терпеливой и доброю быть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 девочка: </w:t>
      </w:r>
      <w:r>
        <w:rPr>
          <w:rFonts w:cs="Times New Roman" w:ascii="Times New Roman" w:hAnsi="Times New Roman"/>
          <w:sz w:val="28"/>
          <w:szCs w:val="28"/>
        </w:rPr>
        <w:t>Неужели все это сумею?</w:t>
        <w:br/>
        <w:t>Как устану, наверное, я!</w:t>
        <w:br/>
        <w:t>Кто меня пожалеет, согреет?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Да, конечно же, мама моя!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3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Ведущий</w:t>
      </w:r>
      <w:r>
        <w:rPr>
          <w:rStyle w:val="C4"/>
          <w:b/>
          <w:bCs/>
          <w:color w:val="000000"/>
          <w:sz w:val="28"/>
          <w:szCs w:val="28"/>
          <w:u w:val="single"/>
          <w:shd w:fill="FFFFFF" w:val="clear"/>
        </w:rPr>
        <w:t xml:space="preserve"> : </w:t>
      </w:r>
      <w:r>
        <w:rPr>
          <w:rStyle w:val="C4"/>
          <w:bCs/>
          <w:color w:val="000000"/>
          <w:sz w:val="28"/>
          <w:szCs w:val="28"/>
          <w:u w:val="single"/>
          <w:shd w:fill="FFFFFF" w:val="clear"/>
        </w:rPr>
        <w:t>у</w:t>
      </w:r>
      <w:r>
        <w:rPr>
          <w:rStyle w:val="C4"/>
          <w:bCs/>
          <w:color w:val="000000"/>
          <w:sz w:val="28"/>
          <w:szCs w:val="28"/>
          <w:shd w:fill="FFFFFF" w:val="clear"/>
        </w:rPr>
        <w:t xml:space="preserve"> вас есть мамы, и они вас очень любят. А есть мамы у птиц и зверей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Ну, а сейчас мы с вами снова поиграем</w:t>
      </w:r>
      <w:r>
        <w:rPr>
          <w:color w:val="000000"/>
          <w:sz w:val="28"/>
          <w:szCs w:val="28"/>
        </w:rPr>
        <w:t xml:space="preserve"> в игру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«Найди маму для мамонтенк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делятся на две команды. У одной команды в руках картинки с мамами – животными. У другой команды детеныши. Под музыку все передвигаются по залу с остановкой музыки дети начинают искать себе пару – кошка – котенок и встают рядом друг с другом.</w:t>
      </w:r>
    </w:p>
    <w:p>
      <w:pPr>
        <w:pStyle w:val="Style16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Ведущий</w:t>
      </w:r>
      <w:r>
        <w:rPr>
          <w:rStyle w:val="Emphasis"/>
          <w:b/>
          <w:sz w:val="28"/>
          <w:szCs w:val="28"/>
        </w:rPr>
        <w:t>:</w:t>
      </w:r>
      <w:r>
        <w:rPr>
          <w:sz w:val="28"/>
          <w:szCs w:val="28"/>
        </w:rPr>
        <w:t> Мамы, загадали еще одно самое последнее желание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Читает лепесток.</w:t>
      </w:r>
      <w:r>
        <w:rPr>
          <w:rStyle w:val="StrongEmphasis"/>
          <w:sz w:val="28"/>
          <w:szCs w:val="28"/>
        </w:rPr>
        <w:t xml:space="preserve">  </w:t>
      </w:r>
      <w:r>
        <w:rPr>
          <w:sz w:val="28"/>
          <w:szCs w:val="28"/>
        </w:rPr>
        <w:t>Хотим чтобы наши детки для нас станце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дружно в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танце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ись скорее, мама, я на сцену выхо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 мои старанья - я ведь для тебя пляш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Танец « Цветочки - бабочк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ы наш праздник завершаем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илым мамам пожела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ы мамы не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таре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ели, хорош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ы желаем нашим мамам,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икогда не уны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каждым годом быть всё кра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поменьше нас ругать.</w:t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  <w:u w:val="single"/>
        </w:rPr>
        <w:t>Ребенок ст гр.:</w:t>
      </w:r>
    </w:p>
    <w:p>
      <w:pPr>
        <w:pStyle w:val="C22"/>
        <w:shd w:fill="FFFFFF" w:val="clear"/>
        <w:spacing w:before="0" w:after="0"/>
        <w:ind w:left="710" w:hanging="0"/>
        <w:rPr/>
      </w:pPr>
      <w:r>
        <w:rPr>
          <w:rStyle w:val="C5"/>
          <w:color w:val="000000"/>
          <w:sz w:val="28"/>
          <w:szCs w:val="28"/>
        </w:rPr>
        <w:t>Мы подарок маме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окупать не станем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Нарисуем сами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воими руками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ожно вышить ей платок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ожно вырастить цветок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ожно дом нарисовать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Речку голубую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А еще расцеловать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аму дорогую!</w:t>
      </w:r>
    </w:p>
    <w:p>
      <w:pPr>
        <w:pStyle w:val="C22"/>
        <w:shd w:fill="FFFFFF" w:val="clear"/>
        <w:spacing w:before="0" w:after="0"/>
        <w:ind w:left="710" w:hanging="0"/>
        <w:rPr/>
      </w:pPr>
      <w:r>
        <w:rPr>
          <w:rStyle w:val="C5"/>
          <w:b/>
          <w:color w:val="000000"/>
          <w:sz w:val="28"/>
          <w:szCs w:val="28"/>
        </w:rPr>
        <w:t>Показывают подарки, сделанные для них, стоя полукругом.</w:t>
      </w:r>
    </w:p>
    <w:p>
      <w:pPr>
        <w:pStyle w:val="C22"/>
        <w:shd w:fill="FFFFFF" w:val="clear"/>
        <w:spacing w:before="0" w:after="0"/>
        <w:ind w:left="710" w:hanging="0"/>
        <w:rPr>
          <w:rStyle w:val="C5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Ведущий:</w:t>
      </w:r>
      <w:r>
        <w:rPr>
          <w:rStyle w:val="Emphasis"/>
          <w:b/>
          <w:sz w:val="28"/>
          <w:szCs w:val="28"/>
        </w:rPr>
        <w:t xml:space="preserve"> </w:t>
      </w:r>
      <w:r>
        <w:rPr>
          <w:sz w:val="28"/>
          <w:szCs w:val="28"/>
        </w:rPr>
        <w:t>А теперь наш цветок желаний хочет исполнить желание детей. Вы старались, пели, играли и танцевали. Мамам очень понравилось , как вы исполнили их желание, и они приготовили подарки для вас. (Вручают детям небольшие сувениры).</w:t>
      </w:r>
    </w:p>
    <w:p>
      <w:pPr>
        <w:pStyle w:val="Style16"/>
        <w:spacing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Милые мамы, дорогие ребята, вот и закончился наш праздник, посвящённый дню матери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рогие мамы, и мамы мам - бабушки!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т праздничный день, нам хотелось бы поздравить Вас и пожелать здоровья, успехов, сил в воспитании своих детей. Дарите вашим детям любовь, добро, нежность и ласку, и они вам будут отвечать тем ж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 наш уже оконч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вам ещё сказать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ите на прощань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здоровья пожел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йте, не старейте, не сердитесь никогд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ими молодыми оставайтесь навсегда!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424" w:gutter="0" w:header="0" w:top="368" w:footer="0" w:bottom="368"/>
      <w:pgBorders w:display="allPages" w:offsetFrom="page">
        <w:top w:val="thinThickMediumGap" w:sz="24" w:space="14" w:color="000000"/>
        <w:left w:val="thinThickMediumGap" w:sz="24" w:space="10" w:color="000000"/>
        <w:bottom w:val="thickThinMediumGap" w:sz="24" w:space="14" w:color="000000"/>
        <w:right w:val="thickThinMediumGap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6:00Z</dcterms:created>
  <dc:creator>Home</dc:creator>
  <dc:description/>
  <cp:keywords/>
  <dc:language>en-US</dc:language>
  <cp:lastModifiedBy>777</cp:lastModifiedBy>
  <cp:lastPrinted>2021-11-18T15:43:00Z</cp:lastPrinted>
  <dcterms:modified xsi:type="dcterms:W3CDTF">2021-12-11T21:16:00Z</dcterms:modified>
  <cp:revision>3</cp:revision>
  <dc:subject/>
  <dc:title/>
</cp:coreProperties>
</file>